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河北经贸大学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关于公布</w:t>
      </w:r>
      <w:r>
        <w:rPr>
          <w:rFonts w:eastAsia="黑体;SimHei" w:cs="宋体;SimSun" w:ascii="黑体;SimHei" w:hAnsi="黑体;SimHei"/>
          <w:bCs/>
          <w:sz w:val="32"/>
          <w:szCs w:val="32"/>
        </w:rPr>
        <w:t>2015</w:t>
      </w:r>
      <w:r>
        <w:rPr>
          <w:rFonts w:ascii="黑体;SimHei" w:hAnsi="黑体;SimHei" w:cs="宋体;SimSun" w:eastAsia="黑体;SimHei"/>
          <w:bCs/>
          <w:sz w:val="32"/>
          <w:szCs w:val="32"/>
        </w:rPr>
        <w:t>年校级精品开放课程建设项目名单的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通 知</w:t>
      </w:r>
    </w:p>
    <w:p>
      <w:pPr>
        <w:pStyle w:val="Normal"/>
        <w:spacing w:lineRule="auto" w:line="336" w:before="312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教学单位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学校《关于开展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校级精品开放课程立项申报工作的通知》（教便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 xml:space="preserve">〕 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号）要求，各教学单位认真组织，积极谋划，共申报精品视频公开课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门、精品资源共享课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门。经专家评审，确定《税收与百姓生活》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门课程为校级精品视频公开课建设项目，《民事诉讼法》等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门课程为校级精品资源共享课建设项目。现予以正式公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对立项建设课程给予每门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万元经费资助，分期拨付。有关单位和课程团队要高度重视项目建设工作，按照《河北经贸大学精品开放课程建设实施办法》（校教字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）要求，进一步完善课程建设方案，确保在建设周期内完成优质课程资源的建设与共享，不断提高教学质量。</w:t>
      </w:r>
      <w:r>
        <w:rPr>
          <w:rFonts w:ascii="仿宋_GB2312" w:hAnsi="仿宋_GB2312" w:cs="宋体;SimSun" w:eastAsia="仿宋_GB2312"/>
          <w:sz w:val="28"/>
          <w:szCs w:val="28"/>
        </w:rPr>
        <w:t>未立项课程可按精品开放课建设标准进行自主建设，验收通过后即获得校级精品开放课程称号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36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附件：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校级</w:t>
      </w:r>
      <w:r>
        <w:rPr>
          <w:rFonts w:ascii="仿宋_GB2312" w:hAnsi="仿宋_GB2312" w:eastAsia="仿宋_GB2312"/>
          <w:sz w:val="28"/>
          <w:szCs w:val="28"/>
        </w:rPr>
        <w:t>精品开放课程建设项目</w:t>
      </w:r>
      <w:r>
        <w:rPr>
          <w:rFonts w:ascii="仿宋_GB2312" w:hAnsi="仿宋_GB2312" w:cs="宋体;SimSun" w:eastAsia="仿宋_GB2312"/>
          <w:sz w:val="28"/>
          <w:szCs w:val="28"/>
        </w:rPr>
        <w:t>名单</w:t>
      </w:r>
    </w:p>
    <w:p>
      <w:pPr>
        <w:pStyle w:val="Normal"/>
        <w:spacing w:lineRule="auto" w:line="336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36" w:before="156" w:after="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河北经贸大学</w:t>
      </w:r>
    </w:p>
    <w:p>
      <w:pPr>
        <w:pStyle w:val="Normal"/>
        <w:spacing w:lineRule="auto" w:line="336"/>
        <w:ind w:firstLine="5320"/>
        <w:rPr/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36" w:before="156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</w:p>
    <w:p>
      <w:pPr>
        <w:pStyle w:val="Normal"/>
        <w:spacing w:before="0" w:after="156"/>
        <w:ind w:firstLine="5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  <w:szCs w:val="28"/>
        </w:rPr>
        <w:t>2015</w:t>
      </w:r>
      <w:r>
        <w:rPr>
          <w:rFonts w:ascii="黑体;SimHei" w:hAnsi="黑体;SimHei" w:cs="黑体;SimHei" w:eastAsia="黑体;SimHei"/>
          <w:sz w:val="24"/>
          <w:szCs w:val="28"/>
        </w:rPr>
        <w:t>年校级精品开放课程建设项目名单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679"/>
        <w:gridCol w:w="3479"/>
        <w:gridCol w:w="2311"/>
        <w:gridCol w:w="1383"/>
      </w:tblGrid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归口单位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课程负责人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视频公开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收与百姓生活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政税务学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古建芹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文化运动与中国共产党的成立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谢凤华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摄影艺术与欣赏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史殿元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品味戏剧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潘秀昀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源共享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事诉讼法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中行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管理学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爽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保障学</w:t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戴溥之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保险学</w:t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吕  洁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技术与管理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科学与工程学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樊广</w:t>
            </w:r>
            <w:r>
              <w:rPr>
                <w:rFonts w:ascii="仿宋_GB2312" w:hAnsi="仿宋_GB2312" w:cs="宋体;SimSun" w:eastAsia="黑体;SimHei"/>
                <w:color w:val="000000"/>
                <w:kern w:val="0"/>
                <w:sz w:val="24"/>
              </w:rPr>
              <w:t>佺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信息系统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宗祥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财务管理</w:t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振兴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V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程序设计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大镯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学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融学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文哲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市场营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学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志超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ERP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础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济管理实验中心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益朝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闻写作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瑾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外汉语教学法</w:t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昕远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商务原理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乔治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场预测与决策</w:t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忻  红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生物学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生物科学与工程学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同锁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食品卫生检验</w:t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薛胜平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概率论与数理统计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学与统计学学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英伟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积分</w:t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梁建英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片机原理与应用技术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技术学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赵  霞</w:t>
            </w:r>
          </w:p>
        </w:tc>
      </w:tr>
      <w:tr>
        <w:trPr>
          <w:trHeight w:val="454" w:hRule="atLeast"/>
        </w:trPr>
        <w:tc>
          <w:tcPr>
            <w:tcW w:w="1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力资源管理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商管理学院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伟波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58" w:right="175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52:00Z</dcterms:created>
  <dc:creator>Administrator</dc:creator>
  <dc:description/>
  <cp:keywords/>
  <dc:language>en-US</dc:language>
  <cp:lastModifiedBy>Sealin</cp:lastModifiedBy>
  <cp:lastPrinted>2015-01-21T16:31:00Z</cp:lastPrinted>
  <dcterms:modified xsi:type="dcterms:W3CDTF">2015-01-22T03:08:00Z</dcterms:modified>
  <cp:revision>14</cp:revision>
  <dc:subject/>
  <dc:title/>
</cp:coreProperties>
</file>